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6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6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</w:rPr>
        <w:t>Załączony przedmiar nie uwzględnia korekt ilościowych wymienionych w odpowiedziach tj.: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</w:rPr>
        <w:t xml:space="preserve">-brak korekty dotyczącej podsypki i obsypki na przyłączu kanalizacji, 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</w:rPr>
        <w:t>-brak korekty poz. 483,493,499,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</w:rPr>
        <w:t>-brak korekty poz. dotyczących kratek wentylacyjnych – co innego w odpowiedziach, co innego w przedmiarze.</w:t>
      </w:r>
    </w:p>
    <w:p>
      <w:pPr>
        <w:pStyle w:val="HTMLwstpniesformatowany"/>
        <w:rPr/>
      </w:pPr>
      <w:r>
        <w:rPr>
          <w:rFonts w:cs="Times New Roman" w:ascii="Times New Roman" w:hAnsi="Times New Roman"/>
          <w:bCs/>
        </w:rPr>
        <w:t>Czy w myśl rozliczenia kosztorysowego Zamawiający nie zamierza dokonać stosownych zmian?</w:t>
      </w:r>
    </w:p>
    <w:p>
      <w:pPr>
        <w:pStyle w:val="HTMLwstpniesformatowan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Odpowiedz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sypka dla kanalizacji została uzupełniona w załączonym przedmiarze 7 – poz. 382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84 i 494 (dawniej poz. 483 i 493) zostały skorygowane w załączonym przedmiarze – wynoszą odpowiednio: dla poz. 484 – 3 szt. dla poz 494 – 4 szt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 500. (dawniej poz 499) powinna wynosić 2 i tyle wynosi – nie potrzebna jest korekt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ar został skorygowany.</w:t>
        <w:tab/>
      </w:r>
    </w:p>
    <w:p>
      <w:pPr>
        <w:pStyle w:val="NormalnyWeb"/>
        <w:spacing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4:00Z</dcterms:created>
  <dc:creator>ms</dc:creator>
  <dc:description/>
  <cp:keywords/>
  <dc:language>en-US</dc:language>
  <cp:lastModifiedBy>Agnieszka</cp:lastModifiedBy>
  <cp:lastPrinted>2020-01-16T07:14:00Z</cp:lastPrinted>
  <dcterms:modified xsi:type="dcterms:W3CDTF">2020-01-16T06:14:00Z</dcterms:modified>
  <cp:revision>2</cp:revision>
  <dc:subject/>
  <dc:title>           </dc:title>
</cp:coreProperties>
</file>